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005F"/>
          <w:sz w:val="31"/>
          <w:szCs w:val="31"/>
        </w:rPr>
      </w:pPr>
      <w:r>
        <w:rPr>
          <w:b/>
          <w:bCs/>
          <w:color w:val="22005F"/>
          <w:sz w:val="31"/>
          <w:szCs w:val="31"/>
        </w:rPr>
        <w:t>历城区欧洲工业园招商项目</w:t>
      </w:r>
    </w:p>
    <w:p>
      <w:pPr>
        <w:pStyle w:val="Normal"/>
        <w:jc w:val="center"/>
        <w:rPr/>
      </w:pPr>
      <w:r>
        <w:rPr>
          <w:color w:val="666666"/>
          <w:sz w:val="17"/>
          <w:szCs w:val="17"/>
        </w:rPr>
        <w:t>文章链接</w:t>
      </w:r>
      <w:r>
        <w:rPr>
          <w:color w:val="666666"/>
          <w:sz w:val="17"/>
          <w:szCs w:val="17"/>
        </w:rPr>
        <w:t xml:space="preserve">: </w:t>
      </w:r>
      <w:hyperlink r:id="rId2">
        <w:r>
          <w:rPr>
            <w:rStyle w:val="InternetLink"/>
            <w:color w:val="666666"/>
            <w:sz w:val="17"/>
            <w:szCs w:val="17"/>
          </w:rPr>
          <w:t>http://www.jinan.gov.cn/art/2012/12/11/art_232_411802.html</w:t>
        </w:r>
      </w:hyperlink>
      <w:r>
        <w:rPr/>
        <w:t xml:space="preserve">   </w:t>
      </w:r>
      <w:r>
        <w:rPr/>
        <w:t>日期：</w:t>
      </w:r>
      <w:r>
        <w:rPr/>
        <w:t>2012/12/11</w:t>
      </w:r>
    </w:p>
    <w:tbl>
      <w:tblPr>
        <w:tblW w:w="8574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5"/>
        <w:gridCol w:w="7609"/>
      </w:tblGrid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一、项目名称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历城区欧洲工业园招商项目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二、项目单位简介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济南临港经济开发区位于济南市东北部，是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年经山东省人民政府批准的省级经济开发区，行政隶属于历城区。济南市临港经济开发区管委会是历城区政府派出的常设管理机构。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三、项目内容及建设规模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　　该工业园经山东省外经贸厅（现省商务厅）批准设立，总规划面积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0.77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平方公里，可根据年度用地指标解决项目用地。以发展为汽车工业配套的各种总成、配件和机械制造、机械加工业为主，有重点地引领、扶持和吸引欧洲企业在区内集中布局，形成产业集群。</w:t>
            </w:r>
          </w:p>
        </w:tc>
      </w:tr>
      <w:tr>
        <w:trPr/>
        <w:tc>
          <w:tcPr>
            <w:tcW w:w="8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四、项目建设条件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五、项目总投资及资金来源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亿元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六、市场及经济效益分析预测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济南临港经济开发区拥有公路、铁路、航空立体交通优势。该项目在机场路沿线两侧，利于树立企业形象和广告效用，交通便利，园内基础配套设施达到九通一平。临港开发区与中国重汽集团共同招商，合力打造欧洲工业园，重点发展为汽车工业配套的各种总成、配件和机械制造、机械加工业，以一年打实基础、两年初见规模、三年取得效益为近期目标，以建设山东省一流的欧洲工业园为远景目标。随着欧洲项目不断引进、空港新城的打造和基础设施建设水平的不断提高，该区域将成为整个空港地区的汽车配套的机械制造业中心。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七、合作方式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合作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八、项目时间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 xml:space="preserve">2012-12-06 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2013-12-31</w:t>
            </w:r>
          </w:p>
        </w:tc>
      </w:tr>
      <w:tr>
        <w:trPr/>
        <w:tc>
          <w:tcPr>
            <w:tcW w:w="8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九、投资方名称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十、产业类别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二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十一、建设地点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济南临港经济开发区</w:t>
            </w:r>
          </w:p>
        </w:tc>
      </w:tr>
      <w:tr>
        <w:trPr/>
        <w:tc>
          <w:tcPr>
            <w:tcW w:w="8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十二、资金介绍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十三、项目背景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该工业园已引进了世界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强的德国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ZF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项目，德国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VOSS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项目，德国大陆集团，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BVS-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成骅等欧洲企业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家，并相继与英国鲍迪克热处理，比利时艾斯克联轴器、瑞士欧瑞康巴尔查斯涂层、意大利艾德勒及荷兰布拉班特安卢卡斯特等项目签订入区协议。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十四、项目规划</w:t>
            </w:r>
          </w:p>
        </w:tc>
        <w:tc>
          <w:tcPr>
            <w:tcW w:w="76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十五、建设目标</w:t>
            </w:r>
          </w:p>
        </w:tc>
        <w:tc>
          <w:tcPr>
            <w:tcW w:w="76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十六、规划建议</w:t>
            </w:r>
          </w:p>
        </w:tc>
        <w:tc>
          <w:tcPr>
            <w:tcW w:w="76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十七、联系方式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联系地址：山东省济南市历下区龙鼎大道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号龙奥大厦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楼 联系人：张屹 王晔 邮编：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 xml:space="preserve">250099 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 xml:space="preserve">0086-531-66607159 66607160 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jn66607160@163.com</w:t>
            </w:r>
          </w:p>
        </w:tc>
      </w:tr>
    </w:tbl>
    <w:p>
      <w:pPr>
        <w:pStyle w:val="Normal"/>
        <w:jc w:val="center"/>
        <w:rPr>
          <w:color w:val="666666"/>
          <w:sz w:val="17"/>
          <w:szCs w:val="17"/>
        </w:rPr>
      </w:pPr>
      <w:r>
        <w:rPr>
          <w:color w:val="666666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an.gov.cn/art/2012/12/11/art_232_41180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3:00Z</dcterms:created>
  <dc:creator>user</dc:creator>
  <dc:description/>
  <cp:keywords/>
  <dc:language>en-US</dc:language>
  <cp:lastModifiedBy>user</cp:lastModifiedBy>
  <dcterms:modified xsi:type="dcterms:W3CDTF">2013-02-25T03:15:00Z</dcterms:modified>
  <cp:revision>1</cp:revision>
  <dc:subject/>
  <dc:title>历城区欧洲工业园招商项目</dc:title>
</cp:coreProperties>
</file>